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碧波淑荣的湖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心之旅</w:t>
      </w:r>
      <w:r>
        <w:rPr>
          <w:sz w:val="32"/>
          <w:szCs w:val="32"/>
        </w:rPr>
        <w:t>&lt;/p&gt;&lt;p&gt;&lt;img src="/static-img/rNulz9gIhS145aXOYVV2vXLwF_tQosDYwrMkb6Bqb_AcFklbDnLkl_a5m_gp_BZ-.jpg"&gt;&lt;/p&gt;&lt;p&gt;</w:t>
      </w:r>
      <w:r>
        <w:rPr>
          <w:sz w:val="32"/>
          <w:szCs w:val="32"/>
        </w:rPr>
        <w:t>在一片宁静的早晨，太阳轻轻地爬过了树梢，洒下了一层金色的光辉。湖面上，一艘小船缓缓驶来，它是淑荣二次上船开到湖中间去的交通工具。这次，她选择了一个风景如画的小镇作为出发点，那里的老船夫以其熟知的水道和热情好客赢得了许多游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站在船头，看着那广阔无垠的地平线，她的心里涌起了一股向往。她曾经来过这里一次，但那时她只是一位观察者，现在则成为了一名探险家。在这次行程中，她希望能体验到不同的角度和深度。</w:t>
      </w:r>
      <w:r>
        <w:rPr>
          <w:sz w:val="32"/>
          <w:szCs w:val="32"/>
        </w:rPr>
        <w:t>&lt;/p&gt;&lt;p&gt;&lt;img src="/static-img/A2RSvoyuAn98kBX4fa-AU3LwF_tQosDYwrMkb6Bqb_DBeiu8vYLqTMG6FeCk6_XQ8SBkMoN6_hfJb4fJk89mQ1kJEWgD-17_vlKUo4qhnW_Z7PeWqPrJvnz66RRDBVSj9HkgHkzTiqnd0lFhAY90bh39fF-1FTqeZhe3tLV7EtY.jpg"&gt;&lt;/p&gt;&lt;p&gt;</w:t>
      </w:r>
      <w:r>
        <w:rPr>
          <w:sz w:val="32"/>
          <w:szCs w:val="32"/>
        </w:rPr>
        <w:t>老船夫注意到了她的兴趣，他开始讲述关于这个地方的一些历史故事。比如，在过去，这个湖曾经是古代的一个重要贸易中心，有来自遥远国度的商人在这里交换商品。还有，据说在每年的秋分前后，这个湖会出现一种奇特现象——“水花舞”，就是当晚霞映照下的水面上会跳动出各种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故事，淑荣更加迫不及待地想要亲身体验一下。她决定与老船夫一起，再次上岸，然后再重新登舟。但这一次不同于以前，当她上了岸后，并没有急于返回，而是在附近的小村庄里徜徉，以便更深入地了解这个地方的人们和文化。</w:t>
      </w:r>
      <w:r>
        <w:rPr>
          <w:sz w:val="32"/>
          <w:szCs w:val="32"/>
        </w:rPr>
        <w:t>&lt;/p&gt;&lt;p&gt;&lt;img src="/static-img/Ho2wir1ILY6MVfhnLoz0dXLwF_tQosDYwrMkb6Bqb_DBeiu8vYLqTMG6FeCk6_XQ8SBkMoN6_hfJb4fJk89mQ1kJEWgD-17_vlKUo4qhnW_Z7PeWqPrJvnz66RRDBVSj9HkgHkzTiqnd0lFhAY90bh39fF-1FTqeZhe3tLV7EtY.jpg"&gt;&lt;/p&gt;&lt;p&gt;</w:t>
      </w:r>
      <w:r>
        <w:rPr>
          <w:sz w:val="32"/>
          <w:szCs w:val="32"/>
        </w:rPr>
        <w:t>几个小时后，当夕阳西沉时，淑荣终于回到河边。她对老船夫说：“我想再试一次‘水花舞’。”老船夫微微一笑，说：“您真是个好客人，我带您去最好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又上了小帆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。那天晚上的确有所谓“舞”，但并非简单意义上的跳动，而是一种特殊的情感表达，是人们对于自然、生活和美好回忆的一种共鸣。当那些绚烂多彩的光芒划破夜幕时，那些年轻人的笑声、孩子们追逐嬉戏的声音，以及成人的温柔眼神，都融入到了那个瞬间，让一切变得充满诗意与力量。</w:t>
      </w:r>
      <w:r>
        <w:rPr>
          <w:sz w:val="32"/>
          <w:szCs w:val="32"/>
        </w:rPr>
        <w:t>&lt;/p&gt;&lt;p&gt;&lt;img src="/static-img/_vvYt-1KTxN79khG_pL1w3LwF_tQosDYwrMkb6Bqb_DBeiu8vYLqTMG6FeCk6_XQ8SBkMoN6_hfJb4fJk89mQ1kJEWgD-17_vlKUo4qhnW_Z7PeWqPrJvnz66RRDBVSj9HkgHkzTiqnd0lFhAY90bh39fF-1FTqeZhe3tLV7EtY.jpg"&gt;&lt;/p&gt;&lt;p&gt;</w:t>
      </w:r>
      <w:r>
        <w:rPr>
          <w:sz w:val="32"/>
          <w:szCs w:val="32"/>
        </w:rPr>
        <w:t>这是淑荣第二次踏足这个地方，也许第三遍还会回来，因为每个人都有一段自己特别的情感纽带，每个地点都蕴藏着独特而不可复制的记忆。而且，就像那位作家所言，“旅行不是为了看到新事物，而是为了以新的视角看待旧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忙都市还是在偏远乡村，只要有机会，即使只是短暂地停留一下，她也会想起那个夏夜，那条小溪，以及那些人们之间传递出来的情感。因为，对于有些事情来说，最美丽的事情或许正是在寻找与发现之路上的过程，而不是目的本身。</w:t>
      </w:r>
      <w:r>
        <w:rPr>
          <w:sz w:val="32"/>
          <w:szCs w:val="32"/>
        </w:rPr>
        <w:t>&lt;/p&gt;&lt;p&gt;&lt;img src="/static-img/ll-si2W3D6TEP3pwpf5R53LwF_tQosDYwrMkb6Bqb_DBeiu8vYLqTMG6FeCk6_XQ8SBkMoN6_hfJb4fJk89mQ1kJEWgD-17_vlKUo4qhnW_Z7PeWqPrJvnz66RRDBVSj9HkgHkzTiqnd0lFhAY90bh39fF-1FTqeZhe3tLV7EtY.jpg"&gt;&lt;/p&gt;&lt;p&gt;&lt;a href = "/doc/632229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rel="alternate" download="632229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